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laceholder for the DOC template. Use the RTF template for rich formatting, or convert this file to DOC format using Microsoft 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